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SPREČAVANjU PRANjA NOVCA I FINANSIRANjA TERORIZ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U Zakonu o sprečavanju pranja novca i finansiranja terorizma („Službeni glasnik RS”, br. 113/17, 91/19 i 153/20), u članu 4. stav 1. tačk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sr-CS"/>
        </w:rPr>
        <w:t xml:space="preserve"> 17)</w:t>
      </w:r>
      <w:r>
        <w:rPr>
          <w:rFonts w:eastAsia="Times New Roman" w:cs="Arial"/>
          <w:lang w:val="sr-RS"/>
        </w:rPr>
        <w:t xml:space="preserve"> tačka na kraju zamenjuje se tačkom i zapetom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D</w:t>
      </w:r>
      <w:r>
        <w:rPr>
          <w:rFonts w:eastAsia="Times New Roman" w:cs="Arial"/>
          <w:lang w:val="sr-CS"/>
        </w:rPr>
        <w:t>odaje se tačka 18)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koja glasi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8) Centralni registar, depo i kliring hartija od vrednosti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U članu 110. stav 1. reči: „člana 4. stav 1. tačka 9) ovog zakona, u skladu sa zakonom kojim se uređuje delatnost revizora i člana 4. stav 1. tačka 17) ovog zakona koji pruža usluge povezane s digitalnim tokenima, u skladu sa zakonom kojim se uređuje digitalna imovina” zamenjuju se rečima: „člana 4. stav 1. tačka 9) ovog zakona, u skladu sa zakonom kojim se uređuje delatnost revizora, člana 4. stav 1. tačka 17) ovog zakona koji pruža usluge povezane s digitalnim tokenima, u skladu sa zakonom kojim se uređuje digitalna imovina i člana 4. stav 1. tačka 18) ovog zakona, u skladu sa zakonom kojim se uređuje tržište kapitala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Propisi doneti na osnovu Zakona o sprečavanju pranja novca i finansiranja terorizma („Službeni glasnik RS”, br. 113/17, 91/19 i 153/20) uskladiće se sa odredbama ovog zakona u roku od tri meseca od dana stupanja na snagu ovog zakon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</w:t>
      </w:r>
      <w:r>
        <w:rPr>
          <w:rFonts w:eastAsia="Times New Roman" w:cs="Arial"/>
          <w:lang w:val="sr-RS"/>
        </w:rPr>
        <w:t xml:space="preserve">dana </w:t>
      </w:r>
      <w:r>
        <w:rPr>
          <w:rFonts w:eastAsia="Times New Roman" w:cs="Arial"/>
          <w:lang w:val="sr-CS"/>
        </w:rPr>
        <w:t>objavljivanja u „Službenom glasniku Republike Srbije”, a primenjuje se po isteku tri meseca od dana stupanja na snag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ovog zako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7:00Z</dcterms:created>
  <dc:creator>Dario Vidovic</dc:creator>
  <dc:description/>
  <cp:keywords/>
  <dc:language>en-US</dc:language>
  <cp:lastModifiedBy>Dario Vidovic</cp:lastModifiedBy>
  <dcterms:modified xsi:type="dcterms:W3CDTF">2023-10-30T10:24:00Z</dcterms:modified>
  <cp:revision>3</cp:revision>
  <dc:subject/>
  <dc:title/>
</cp:coreProperties>
</file>